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а на условията и реда за провеждане на обществено обсъждане на проекти, които ще се финансират чрез дългосрочен дъл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.</w:t>
      </w:r>
      <w:r>
        <w:rPr/>
        <w:t xml:space="preserve"> Настоящата Наредба определя условията и реда за провеждане на обсъждане от местната общност (наричано по-долу обществено обсъждане) на проекти, които ще се финансират чрез поемането на дългосрочен дълг по смисъла на чл. 4 от Закона за общинския дъ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2. (1)</w:t>
      </w:r>
      <w:r>
        <w:rPr/>
        <w:t xml:space="preserve"> Всички финансови задължения, поети от името и за сметка на общината, както и тези на второстепенните разпоредители с бюджет към Община Севлиево, съставляват общински дълг, поради което тяхното поемане се извършва при спазване на изискванията на Закона за общинския дълг и на тази Наредба.</w:t>
      </w:r>
    </w:p>
    <w:p>
      <w:pPr>
        <w:pStyle w:val="Normal"/>
        <w:jc w:val="both"/>
        <w:rPr/>
      </w:pPr>
      <w:r>
        <w:rPr>
          <w:b/>
        </w:rPr>
        <w:tab/>
        <w:t>(2)</w:t>
      </w:r>
      <w:r>
        <w:rPr/>
        <w:t xml:space="preserve"> Дългът на търговските дружества с общинско участие в капитала и текущите задължения на общината към доставчици на стоки и услуги не представляват общински дълг по смисъла на Закона за общинския дъл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3.</w:t>
      </w:r>
      <w:r>
        <w:rPr/>
        <w:t xml:space="preserve"> Общественото обсъждане на проекти, които ще се финансират чрез дългосрочен дълг се провежда не по-късно от един месец преди разглеждане от Общински съвет – Севлиево на предложението по чл. 13 от Закона за общинския дълг на Кмета на Община Севл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РЕД ЗА ПРОВЕЖДАНЕ НА ОБЩЕСТВЕНО ОБСЪЖДАН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, КОИТО ЩЕ СЕ ФИНАНСИРАТ ЧРЕЗ ДЪЛГОСРОЧЕН ДЪ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4.</w:t>
      </w:r>
      <w:r>
        <w:rPr/>
        <w:t xml:space="preserve"> Не по-късно от 7 дни преди датата, за която е насрочено общественото обсъждане, Кметът на общината оповестява проекта, който ще се финансира чрез поемане от общината на дългосрочен дълг, чрез покана за обществено обсъждане, отправена до местната общ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5.</w:t>
      </w:r>
      <w:r>
        <w:rPr/>
        <w:t xml:space="preserve"> Поканата за обществено обсъждане се оповестява, чрез публикуването й на електронната страница на Община Севлиево, в един местен ежедневник, както и на достъпно място в сградата на Община Севли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6. (1)</w:t>
      </w:r>
      <w:r>
        <w:rPr/>
        <w:t xml:space="preserve"> Поканата за общественото обсъждане съдържа най-малко следната информация за проекта, който ще се финансира чрез дългосрочен дълг – предназначение, стойност, начин на финансиране и на обезпечаване, както и мястото и датата на провеждане на общественото обсъждането</w:t>
      </w:r>
    </w:p>
    <w:p>
      <w:pPr>
        <w:pStyle w:val="Normal"/>
        <w:jc w:val="both"/>
        <w:rPr/>
      </w:pPr>
      <w:r>
        <w:rPr>
          <w:b/>
        </w:rPr>
        <w:tab/>
        <w:t>(2)</w:t>
      </w:r>
      <w:r>
        <w:rPr/>
        <w:t xml:space="preserve"> В поканата се посочва още :</w:t>
      </w:r>
    </w:p>
    <w:p>
      <w:pPr>
        <w:pStyle w:val="Normal"/>
        <w:jc w:val="both"/>
        <w:rPr/>
      </w:pPr>
      <w:r>
        <w:rPr/>
        <w:tab/>
        <w:t>1. начина и реда по който заинтересованите лица могат да се запознаят с материалите по проекта;</w:t>
      </w:r>
    </w:p>
    <w:p>
      <w:pPr>
        <w:pStyle w:val="Normal"/>
        <w:jc w:val="both"/>
        <w:rPr/>
      </w:pPr>
      <w:r>
        <w:rPr/>
        <w:tab/>
        <w:t>2. възможността заинтересованите лица да отправят писмени предложения, становища и мнения по представения за обсъждане параметри на проекта;</w:t>
      </w:r>
    </w:p>
    <w:p>
      <w:pPr>
        <w:pStyle w:val="Normal"/>
        <w:jc w:val="both"/>
        <w:rPr/>
      </w:pPr>
      <w:r>
        <w:rPr/>
        <w:tab/>
        <w:t>3. при необходимост – лице за конта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7.</w:t>
      </w:r>
      <w:r>
        <w:rPr/>
        <w:t xml:space="preserve"> Общественото обсъждане се провежда на общодостъпно място, като в него могат да вземат участие представители на общинската администрация, на държавни и обществени организации, обществеността и заинтересовани физически и юридически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8.</w:t>
      </w:r>
      <w:r>
        <w:rPr/>
        <w:t xml:space="preserve"> При провеждането на всяко обществено обсъждане присъстват експерти, участвали в изготвянето на проекта, като Кметът на Община Севлиево определя със заповед докладчик и протоколчик на общественото обсъжд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9.</w:t>
      </w:r>
      <w:r>
        <w:rPr/>
        <w:t xml:space="preserve"> Провеждането на общественото обсъждане се провежда по следния ред:</w:t>
      </w:r>
    </w:p>
    <w:p>
      <w:pPr>
        <w:pStyle w:val="Normal"/>
        <w:jc w:val="both"/>
        <w:rPr/>
      </w:pPr>
      <w:r>
        <w:rPr/>
        <w:tab/>
        <w:t>1. Определеният със Заповед на Кмета на Община Севлиево докладчик представя пред присъстващите:</w:t>
      </w:r>
    </w:p>
    <w:p>
      <w:pPr>
        <w:pStyle w:val="Normal"/>
        <w:jc w:val="both"/>
        <w:rPr/>
      </w:pPr>
      <w:r>
        <w:rPr/>
        <w:tab/>
        <w:t>- наименованието, целите, технико-икономическа обосновка, очаквани срокове за реализация и социално-икономически анализ на очакваните резултати от осъществяването на проекта;</w:t>
      </w:r>
    </w:p>
    <w:p>
      <w:pPr>
        <w:pStyle w:val="Normal"/>
        <w:jc w:val="both"/>
        <w:rPr/>
      </w:pPr>
      <w:r>
        <w:rPr/>
        <w:tab/>
        <w:t>- подробно описание на всички финансови параметри на проекта – всички източници на финансиране на проекта и размер на съответния финансов ресурс, максимален размер на дълга, срокове и начини за усвояването му, лихвени условия, намерения за погасяване, размер на разходите за консултантски и административно управленски услуги, източници за погасяване на дълга, влияние на дълговото финансиране и на разходите по обслужването на дълга върху бюджета на общината.</w:t>
      </w:r>
    </w:p>
    <w:p>
      <w:pPr>
        <w:pStyle w:val="Normal"/>
        <w:jc w:val="both"/>
        <w:rPr/>
      </w:pPr>
      <w:r>
        <w:rPr/>
        <w:tab/>
        <w:t>2. След представянето на проекта се преминава към дискусия, в която се дава думата на присъстващите за изразяване на мнения, предложения и становища, както и за въпроси по проекта. Лицата, които желаят да вземат отношение се идентифицират чрез име и местоживеене.</w:t>
      </w:r>
    </w:p>
    <w:p>
      <w:pPr>
        <w:pStyle w:val="Normal"/>
        <w:jc w:val="both"/>
        <w:rPr/>
      </w:pPr>
      <w:r>
        <w:rPr/>
        <w:tab/>
        <w:t>3. Всички изказани и отправени мнения, предложения, становища и въпроси и отправилите ги лица се отразяват във водения протокол.</w:t>
      </w:r>
    </w:p>
    <w:p>
      <w:pPr>
        <w:pStyle w:val="Normal"/>
        <w:jc w:val="both"/>
        <w:rPr/>
      </w:pPr>
      <w:r>
        <w:rPr/>
        <w:tab/>
        <w:t>4. Лицата по чл. 8 отговарят на отправените въпроси, мнения, предложения и становищ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0.</w:t>
      </w:r>
      <w:r>
        <w:rPr/>
        <w:t xml:space="preserve"> Изготвеният и подписан от протоколчика протокол от проведеното обществено обсъждане на дългосрочен дълг е неразделна част от предложението на Кмета по чл. 13 от Закона за общинския дъл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1. Настоящата Наредба за определяне на условията и реда за провеждане на обществено обсъждане на проекти, които ще се финансират чрез дългосрочен дълг, е приета на основание чл. 15 от Закона за общинския дълг.</w:t>
      </w:r>
    </w:p>
    <w:p>
      <w:pPr>
        <w:pStyle w:val="Normal"/>
        <w:jc w:val="both"/>
        <w:rPr/>
      </w:pPr>
      <w:r>
        <w:rPr/>
        <w:tab/>
        <w:t>§2. Настоящата Наредба за определяне на условията и реда за провеждане на обществено обсъждане на проекти, които ще се финансират чрез дългосрочен дълг може да бъде изменяна и допълвана по реда на нейното приемане.</w:t>
      </w:r>
    </w:p>
    <w:p>
      <w:pPr>
        <w:pStyle w:val="Normal"/>
        <w:jc w:val="both"/>
        <w:rPr/>
      </w:pPr>
      <w:r>
        <w:rPr/>
        <w:tab/>
        <w:t>§3. Настоящата Наредба за определяне на условията и реда за провеждане наобществено обсъждане на проекти, които ще се финансират чрез дългосрочен дълг е</w:t>
      </w:r>
      <w:r>
        <w:rPr>
          <w:lang w:val="en-US"/>
        </w:rPr>
        <w:t xml:space="preserve"> </w:t>
      </w:r>
      <w:r>
        <w:rPr/>
        <w:t>приета с Решение №</w:t>
      </w:r>
      <w:r>
        <w:rPr>
          <w:lang w:val="en-US"/>
        </w:rPr>
        <w:t xml:space="preserve"> 002 от 15.01.2019 г.</w:t>
      </w:r>
      <w:r>
        <w:rPr/>
        <w:t xml:space="preserve">  на Общински съвет - Севлиево и влиза в сила от датата на приемането 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902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Castellar" w:hAnsi="Castellar" w:cs="Castellar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Arial Unicode M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basedOn w:val="Style6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basedOn w:val="Style6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basedOn w:val="Style6"/>
    <w:qFormat/>
    <w:rPr>
      <w:rFonts w:cs="Times New Roman"/>
    </w:rPr>
  </w:style>
  <w:style w:type="character" w:styleId="1">
    <w:name w:val="Заголовок №1_"/>
    <w:basedOn w:val="Style6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6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basedOn w:val="Style6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2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9-01-16T09:54:00Z</cp:lastPrinted>
  <dcterms:modified xsi:type="dcterms:W3CDTF">2019-01-21T10:01:00Z</dcterms:modified>
  <cp:revision>605</cp:revision>
  <dc:subject/>
  <dc:title> </dc:title>
</cp:coreProperties>
</file>